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00"/>
        <w:gridCol w:w="2700"/>
        <w:gridCol w:w="1417"/>
        <w:gridCol w:w="960"/>
        <w:gridCol w:w="960"/>
      </w:tblGrid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.no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ncie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ot ring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. ringn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</w:rPr>
              <w:t xml:space="preserve">        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2088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13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Nu este plat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1065501   18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C8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Nu este plat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6550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FD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</w:rPr>
              <w:t xml:space="preserve">        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3073010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1EF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ALEX+GAVRILA+DUCUL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4070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755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ALEX+GAVRILA+DUCUL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40710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6BD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ANA MARIAN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3960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6A3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ANA MARIAN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39604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0C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ANA MARIAN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3960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AD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ANA MARIAN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3960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CF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ANA MARIAN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39610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064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ANDREI SILVIU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7728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06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ANDREI SILVIU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    1077290/  18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2C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ANTOFIE CATALIN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970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61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ANTOFIE CATALIN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971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3CF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APOSTU RAZVAN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5100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A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ARJAN GJINAJ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AL          18094704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07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ARJAN GJINAJ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AL      1094709   18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34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ARJAN GJINAJ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AL      1094710   18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9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ARJAN GJINAJ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AL      1094713   18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3DE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ARJAN GJINAJ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AL      1094714   18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585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ARJAN GJINAJ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AL      1094717   18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D0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ARTUR MONE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GR        926154  18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23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ARTUR MONE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GR        926156  18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B9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ARTUR MONE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GR        926157  18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5D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ARTUR MONE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GR        926158  18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8AC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ARTUR MONE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GR        926161  18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1B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ARTUR MONE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GR       0926163  18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6E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BADURLA IULIAN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37558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827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BADURLA IULIAN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POR   800734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3F4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BADURLA IULIAN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POR   800734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A0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BANUT CONSTANTIN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7091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58E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BANUT CONSTANTIN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7091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1EF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BANUT CONSTANTIN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7091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0B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BANUT CONSTANTIN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7091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EE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BANUT CONSTANTIN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7091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EF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BANUT CONSTANTIN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7091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D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BANUT CONSTANTIN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7091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63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BANUT CONSTANTIN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7092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02DF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BANUT CONSTANTIN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7092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8D8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BOGDAN DOBRESCU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1660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19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BRUMA ADRIAN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37562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8D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BRUMA ADRIAN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POR   800735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52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4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BUCUREANU + MINCA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50054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C0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BUCUREANU + MINCA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5007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4CE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BUCUREANU+MINCA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50074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7D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-TI VLADUT MAR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3978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35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-TIN VLADUT MARIAN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    1039753/  18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40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-TIN VLADUT MARIAN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3977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D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-TIN VLADUT MARIAN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39790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41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.SORIN&amp;V.IULIAN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4014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F1E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5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ATALIN ERFULESCU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8014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05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ATALIN ERFULESCU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8014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54B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ATALIN ERFULESCU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8015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672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HEPTEA MATEI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363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05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5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HEPTEA MATEI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363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5DD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5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HEPTEA MATEI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363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05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5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HEPTEA MATEI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       3641/  18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F7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5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HEPTEA MATEI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364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9BB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LASS 888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  2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59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6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LASS 888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  3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E6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6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OL DIAMOND PIGEO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9590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85BF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6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OL DIAMOND PIGEO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     009511/  18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B8B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6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OMAN CONSTANTIN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205250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32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6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OMANESCU+POPA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22380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CE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OMANESCU+POPA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3980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00E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6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OMANESCU+POPA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3981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3B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6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OMANESCU+POPA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3981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04B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6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OSTEA LUCIAN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2310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EC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7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OSTEA LUCIAN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2310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8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7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OSTEA LUCIAN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02310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36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7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RESC MARIAN+GABI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2199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FC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7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RESC. MARIAN+GABI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021980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F6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7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RESC.MARIAN+GABI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2199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2A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7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ANI TNS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469794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8F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7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ANI TNS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46980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48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7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ANI TNS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46980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DF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7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ANI TNS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46981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316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7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ANI TNS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46981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08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8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ANI TNS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469814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6E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8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ANI TNS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46981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C9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8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ANI TNS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46981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92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8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ANI TNS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6980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05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8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AVID TIBI+BOBI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0966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38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8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AVID TIBI+BOBI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0967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5A9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8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AVID TIBI+BOBI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0967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9E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8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AVID TIBI+BOBI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0967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527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8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AVID TIBI+BOBI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0968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A5F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8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ENIS CRISTIAN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6320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0D8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9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ENIS CRISTIAN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6322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F2D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9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IACONU C &amp; FIII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11621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0E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9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IACONU C&amp; FIII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11620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0FF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9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IACONU C. &amp; FIII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11621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A5F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9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INICA+ADRIAN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210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06BD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9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INICA+ADRIAN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211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7C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9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INICA+ADRIAN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211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31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9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INICA+ADRIAN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212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14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9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INICA+ADRIAN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215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F3D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9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OBRE RAZVAN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1000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60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OBRE RAZVAN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1000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23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0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OBRE RAZVAN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110032   18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7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0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OBRE RAZVAN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1003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7EF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0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REAM TEAM GAESTI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6529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24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0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REAM TEAM GAESTI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   18038371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EC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0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REAM TEAM GAESTI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5185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AF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0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REAM TEAM GAESTI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27270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74DE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0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REAM TEAM GAESTI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55451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48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0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REAM TEAM GAESTI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3835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F8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0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REAM TEAM GAESTI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3835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93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REAM TEAM GAESTI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    1038353/  18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00E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1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REAM TEAM GAESTI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3836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78F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1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REAM TEAM GAESTI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3836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4ED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1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REAM TEAM GAESTI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4324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76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1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REAM TEAM GAESTI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4326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FE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1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REAM TEAM GAESTI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4326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96F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1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REAM TEAM GAESTI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4327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5EB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REAM TEAM GAESTI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4327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1C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1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UDU SORIN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80160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30B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1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DUDU SORIN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8016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645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2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ERBARU IONUT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35568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31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2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ERBARU IONUT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35569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7C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2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ERBARU IONUT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35569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08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2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ERBARU IONUT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35569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A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2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F-TII MILCA+APPOLON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35797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03B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2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F-TII MILCA+APPOLON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358034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6F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2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F-TII MILCA+APPOLON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22440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08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2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F-TII MILCA+APPOLON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22443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00E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2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AMILIA PANESCU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205186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55DD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2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AMILIA PANESCU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2051885  18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8DA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3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AMILIA PANESCU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18   2051886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8F7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3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AMILIA PANESCU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205189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76F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3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AMILIA PANESCU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205189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26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3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AMILIA PANESCU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2051900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DF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3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ILIP ION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7210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84A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3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ILIP ION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7210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36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3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ILIP ION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7210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9AB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3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ILIP ION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72114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04DD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3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ILIP ION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7211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E6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3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ILIP ION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7213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10D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4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IORINI L&amp;DANIELE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463074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86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4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IORINI L.&amp;DANIELE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46310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98D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4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LOREA C+CIRSTEA F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   18297789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8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4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LOREA C.&amp;CIRSTEA F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505040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52EF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4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LOREA C.+CIRSTEA F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505040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8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4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RANGULESCU M&amp;FIUL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     278101/  18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F7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4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RANGULESCU M&amp;FIUL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     278130/  18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E9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4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RANGULESCU M+FIUL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27810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5EF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4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RANGULESCU M+FIUL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27810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082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4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RANGULESCU M+FIUL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27810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B7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5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RANGULESCU M+FIUL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278110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CC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5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RANGULESCU M+FIUL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27811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79E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5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RANGULESCU M+FIUL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278114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35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5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RANGULESCU M+FIUL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278120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62B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5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RANGULESCU M+FIUL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27812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49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5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RANGULESCU M+FIUL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27813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D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5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RANGULESCU M+FIUL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0849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63EE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5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FRATII MIHU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3570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F4B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5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HAUST GERHARD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DV    0244   18  218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80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5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HAUST GERHARD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DV    0244   18  243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FA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6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HITA+BRATUCU+STANA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27700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349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6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HITA+BRATUCU+STANA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27700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3A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6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HITA+BRATUCU+STANA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27710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B7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6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IANI+MARIAN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00110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08C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6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IANI+MARIAN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0011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9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6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IANI+MARIAN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0012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639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6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IANI+MARIAN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0014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C6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6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IANI+MARIAN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0015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308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6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IANI+MARIAN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0015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4A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6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IANI+MARIAN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0015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04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7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IANI+MARIAN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0016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E8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7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IANI+MARIAN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0016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C4E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7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IANI+MARIAN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     400171/  18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EF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7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IOVANY LUPU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0220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2A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7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IOVANY LUPU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    1002216/  18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08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7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IOVANY LUPU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0221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772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7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IOVANY LUPU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0222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38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7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IOVANY LUPU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0223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0B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7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IOVANY LUPU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02254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3CF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7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REC MIHAI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   54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A9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8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REC MIHAI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36013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8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8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USTY + MIEZU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9000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F4B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USTY + MIEZU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9000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A8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8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USTY+MIEZU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9001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8C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8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USTY+MIEZU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9005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DA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8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GUSTY+MIEZU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     490056/  18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F4B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8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I,MANEA+D.HOIMOC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7331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858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8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I.MANEA + D.HOIMOC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    1073320/  18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04A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8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I.MANEA+D. HOIMOC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7330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8E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8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I.MANEA+D.HOIMOC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7332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A3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9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IACOB MARINEL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9520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3ED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9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IACOB MARINEL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9520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AC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9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IACOB MARINEL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9521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E7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9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IOSIF CRISTIAN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22190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B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9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IOSIF CRISTIAN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22190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0E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9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IRINA OCTAVIAN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   47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8F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9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LAURENTIU POSTELNICU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GB      18    00525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3B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9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LAURENTIU POSTELNICU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0060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57F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9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LOVIN FAMILY LOFT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44609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593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19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LOVIN FAMILY LOFT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44613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5EA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LOVIN FAMILY LOFT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44613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0A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0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LUKACS STEFAN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4712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79C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0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LUKACS STEFAN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47130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53B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0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LUPU ILIE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4312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11D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0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LUPU ILIE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4312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76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0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LUPU ILIE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16911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CE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0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CHIRIAC&amp;S.CHIREAC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4274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AD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0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CHIRIAC&amp;S.CHIREAC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    5060658/  18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FE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0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CHIRIAC&amp;S.CHIREAC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506065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DE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0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NICOLAE&amp;O.IUL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    1001905/  18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1EF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NICOLAE&amp;O.IUL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0191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2B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1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NICOLAE&amp;O.IUL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0191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343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1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NICOLAE&amp;O.IUL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0191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C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1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NICOLAE&amp;O.IUL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0192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C4E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1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NICOLAE&amp;O.IUL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0192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512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1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NICOLAE&amp;O.IUL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01930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AA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1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NICOLAE&amp;O.IUL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0193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8C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1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NICOLAE&amp;O.IUL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5960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36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1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NICOLAE&amp;O.IUL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5960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C7B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1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NICOLAE&amp;O.IUL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5962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37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2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NICOLAE&amp;O.IUL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5962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05EB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2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NICOLAE&amp;O.IUL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59630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0A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2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NICOLAE&amp;O.IUL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5963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C6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2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NICOLAE&amp;O.IUL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5963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78F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2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NICOLAE&amp;O.IUL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5963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089D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2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NICOLAE&amp;O.IUL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5963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7A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2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NICOLAE&amp;O.IUL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5963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4CE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2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NICOLAE&amp;O.IUL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5964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3EF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2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NICOLAE&amp;O.IUL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5964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A5F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2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NICOLAE&amp;O.IUL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5964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3ED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3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NICOLAE&amp;O.IUL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5964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AF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3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.NICOLAE&amp;O.IULIAN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    4059648/  18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7B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3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ANOLOIU COSTEL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27220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02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3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ANOLOIU COSTEL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     272205/  18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A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3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ANOLOIU COSTEL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27221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DA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3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ANOLOIU COSTEL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27600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EB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3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ARDALE MADALIN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201861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BF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3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ARDALE MADALIN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201860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9D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3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ARDALE MADALIN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    2018632/  18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75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3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ARIUS ANDREI+MITU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508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C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4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ARIUS ANDREI+MITU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509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648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4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ARIUS ANDREI+MITU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510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D0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4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ARIUS ANDREI+MITU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512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62A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4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ARIUS ANDREI+MITU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       5138/  18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08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4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OCIOI IONUT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423463   18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3B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4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ORARU + COJANU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5023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03B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4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ORARU+COJANU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5020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E7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4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ORARU+COJANU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5020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C4F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4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ORARU+COJANU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5021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5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4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ORARU+COJANU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5022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E8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5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ORARU+COJANU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5022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81C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5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ORTILA IULIAN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POR   8007380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307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5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URINEANU + CREANGA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16900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C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5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URINEANU +CREANGA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16906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7CA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5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MURINEANU+CREANGA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    1169006/  18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CD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5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NELUTA NICULESCU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56516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68B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5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NELUTA NICULESCU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565174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75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5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NICOALE MARIUS+SORI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4591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17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5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NICOLAE MARIUS+SORI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18   4045909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64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5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NICULAE MARIUS+SORI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4591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7D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6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NICULAE MARIUS+SORI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404591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33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6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NICULAE MARIUS+SORI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4045925   18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16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6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NITU ROBERT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39827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38B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6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NITU ROBERT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39828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FC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6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NITU ROBERT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39828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36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6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OLTEANU IONUT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4280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36EB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6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OLTEANU IONUT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4280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BA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6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ANDREA T+MYKY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DV    04596  18  891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849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6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ANDREA T+MYKY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DV    04596  18  893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FF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6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ANDREA T+MYKY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DV    04596  18  894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37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7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ANDREA T+MYKY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DV    04596  18  895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9D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7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ANDREA T+MYKY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DV    04596  18  896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6C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7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ANDREA T.+ MYKY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DV    04596  18  892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FB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7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ATRUT ELISA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9826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9B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7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ATRUT ELISA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9827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DE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7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ATRUT ELISA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9827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5ED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7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ATRUT ELISA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9827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AD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7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ATRUT ELISA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98274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64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7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ATRUT ELISA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9827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96F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7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AUL BORIT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GB      2412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3F6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8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AUL BORIT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GB      2413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BE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8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AVEL TOLEA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9825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00E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8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ETRE MARIAN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3980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C4E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8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ETRE MARIAN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3980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FA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8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ETRE MARIAN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3980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746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8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ETRESCU COSTEL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35994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A0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8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IETRARU O&amp;PATRICIA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42554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B2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8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IETRARU O&amp;PATRICIA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4256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49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8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PIETRARU O.&amp;PATRIC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4255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13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8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ISLARU MARIUS LOFT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0542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028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9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ISLARU MARIUS LOFT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4740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EB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9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OMARLEANU&amp;POPESCU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       7906/  18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0E2E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9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OMARLEANU&amp;POPESCU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200846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7D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9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OMARLEANU&amp;POPESCU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200847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EA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9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OMARLEANU&amp;POPESCU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2008480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541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9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OPA IRINEL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23290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3DF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9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OPA IRINEL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23290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011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9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OPA IRINEL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232910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07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9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OSTELNICU MIHAI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51254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5C8B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29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OSTELNICU MIHAI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5125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10D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OSTELNICU MIHAI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5126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FA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0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OSTELNICU MIHAI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5126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EE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0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POSTELNICU MIHAI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5126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8D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0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.BUZURA&amp;C.RAZVAN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9400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DE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0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.BUZURA&amp;C.RAZVAN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94014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3DE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0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.BUZURA&amp;C.RAZVAN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9402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1A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0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.BUZURA&amp;C.RAZVAN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9403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77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0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.BUZURA&amp;C.RAZVAN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3048508   18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BA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0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.BUZURA&amp;C.RAZVAN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304853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AD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0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.BUZURA+C.RAZVAN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94030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92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.BUZURA+C.RAZVAN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    3048514/  18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B2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1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.BUZURA+C.RAZVAN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304851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020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1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.BUZURA+C.RAZVAN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304852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5D4E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ICKY LOFT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NL    108260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4A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1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ICKY LOFT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NL    5173324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10D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1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ICKY LOFT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NL      18   5173332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C0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1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ICKY LOFT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NL      18   5173337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77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1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ICKY LOFT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NL    517333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4DD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1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BIN DUMITRACHE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9050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93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1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BIN DUMITRACHE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9059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BA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2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BIN DUMITRACHE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9059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02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2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S.GHEORGHE+D.CATALI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43884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83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2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S.GHEORGHE+D.CATALI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4388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A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2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S.GHEORGHE+D.CATALI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4389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12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2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S.MADALIN+S.SORIN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0190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010D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2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S.MADALIN+S.SORIN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01940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712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2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S.MADALIN+S.SORIN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0195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B2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2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S.MADALIN+S.SORIN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0195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61C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2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S.MADALIN+S.SORIN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0195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39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2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STAN ILIE+GRAUR D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4028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A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3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STAN ILIE+GRAUR D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4029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E7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3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STAN ILIE+GRAUR D.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4028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8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3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T.MEISSNER&amp;SCHEURER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CHN       18 0522898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F6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3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T.MEISSNER&amp;SCHEURER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DV    01021  18  646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6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3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T.MEISSNER&amp;SCHEURER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DV    01021  18  669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822B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3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T.SCHROEDER&amp;V.DE LE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DV    01021  18  675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15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3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T.SCHROEDER&amp;V.DE LE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DV    01021  18  680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72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TANASE ADRIAN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4524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64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TANASE ADRIAN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4524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93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3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TATULESCU+DRISTARU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205130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37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4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TEAM ANTONIA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1862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5F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4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TEAM ANTONIA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    18418635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F0F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4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TEAM ANTONIA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1863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14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4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TEAM ANTONIA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18640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524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4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TEAM ANTONIA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41864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CF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4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TEAM BUN +NINI SANDU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6820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4E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4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TEAM BUN +NINI SANDU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68207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25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4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TEAM BUN+NINI SANDU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RO     244818/  18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0B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4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TEAM CRISTI &amp; PAUL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4300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20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4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TEAM G.OANCEA+C.POP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205165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31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5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TEAM G.OANCEA+C.POP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205165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852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5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TEAM G.OANCEA+C.POP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205165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A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5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TEAM G.OANCEA+C.POP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205165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5D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5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TEAM G.OANCEA+C.POP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207716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39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5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TEAM RBS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104813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A6AE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5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THORSTEN DAUM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DV    04939  18  524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3A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5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THORSTEN DAUM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DV    04939  18  574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531B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5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THORSTEN DAUM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DV    04939  18  576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79E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5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THORSTEN DAUM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DV    04939  18  587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FED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5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THORSTEN DAUM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DV    04939  18  603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8E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6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TUTURUZ STELIAN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70824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6CC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6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TUTURUZ STELIAN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70825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5A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6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TUTURUZ STELIAN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17083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99AB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6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USURELU VASILE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45812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C3CF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6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USURELU VASILE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458122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2C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6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USURELU VASILE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458126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490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6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USURELU VASILE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458138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32B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6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USURELU VASILE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IT     458139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7E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6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VASILE ADRIAN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 2083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E9BA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6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VASILE ADRIAN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39151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B43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 xml:space="preserve">VASILE ADRIAN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RO     339153/  18  F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  <w:t>37B2DF1E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9:00Z</dcterms:created>
  <dc:creator>andrei</dc:creator>
  <dc:description/>
  <cp:keywords/>
  <dc:language>en-US</dc:language>
  <cp:lastModifiedBy>andrei</cp:lastModifiedBy>
  <dcterms:modified xsi:type="dcterms:W3CDTF">2018-07-20T09:09:00Z</dcterms:modified>
  <cp:revision>2</cp:revision>
  <dc:subject/>
  <dc:title>cur</dc:title>
</cp:coreProperties>
</file>